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29755" cy="766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200900</wp:posOffset>
                </wp:positionV>
                <wp:extent cx="700595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40"/>
                              </w:rPr>
                              <w:t>God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is our refuge and strength, always ready to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help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in times of trouble.  </w:t>
                              <w:tab/>
                              <w:t>Psalms 34: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216pt;mso-wrap-distance-left:9.05pt;mso-wrap-distance-right:9.05pt;mso-wrap-distance-top:0pt;mso-wrap-distance-bottom:0pt;margin-top:567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40"/>
                        </w:rPr>
                        <w:t>God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is our refuge and strength, always ready to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help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in times of trouble.  </w:t>
                        <w:tab/>
                        <w:t>Psalms 34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7:00Z</dcterms:created>
  <dc:creator>Delwyn McPaul</dc:creator>
  <dc:description/>
  <dc:language>en-US</dc:language>
  <cp:lastModifiedBy>Delwyn McPaul</cp:lastModifiedBy>
  <dcterms:modified xsi:type="dcterms:W3CDTF">2012-11-14T10:27:00Z</dcterms:modified>
  <cp:revision>5</cp:revision>
  <dc:subject/>
  <dc:title/>
</cp:coreProperties>
</file>